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魔王 月下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魇中的黑暗统治者月光下的诡计与权力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魇中的黑暗统治者：月光下的诡计与权力之战</w:t>
      </w:r>
      <w:r>
        <w:rPr>
          <w:sz w:val="32"/>
          <w:szCs w:val="32"/>
        </w:rPr>
        <w:t>&lt;/p&gt;&lt;p&gt;&lt;img src="/static-img/kiF7K3ZYtUbFl7Pf4fPD84cSRZG9ytJeHFjyUkzTvTaBl9ckVbO9oaGXVYNfc4KI.jpg"&gt;&lt;/p&gt;&lt;p&gt;</w:t>
      </w:r>
      <w:r>
        <w:rPr>
          <w:sz w:val="32"/>
          <w:szCs w:val="32"/>
        </w:rPr>
        <w:t>在古老的传说中，魔王 月下桑 是一个令人敬畏又充满神秘色彩的存在，他掌控着夜晚的每一缕阴影，每一次月光下的风吹动都是他的指令。在这个由他主宰的世界里，任何不服从他的命令都会被惩罚，而那些忠于他的臣子则会得到无尽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非仅限于童话和传说。历史上也有一些人物，他们就像魔王 月下桑 一样，在某种程度上控制着他们所在时代的一部分力量。例如，希特勒、斯大林等历史上的独裁者，他们利用自己的权力操纵了国家甚至是整个世界，对抗所有反对的声音，以达到他们想要实现的人类社会蓝图。</w:t>
      </w:r>
      <w:r>
        <w:rPr>
          <w:sz w:val="32"/>
          <w:szCs w:val="32"/>
        </w:rPr>
        <w:t>&lt;/p&gt;&lt;p&gt;&lt;img src="/static-img/t6tO2YikOtw1PwSXrMCBPocSRZG9ytJeHFjyUkzTvTa7UT5VG9kvKuiPoTBH8OhdwF7dadnYdCZUJdtmvCHb1kCwGA44WA4O4MzDP-eaW2cJdxazulIKV8zelThxRnXW9MBqqFyexsixen1QiZIeyWknUQxOgG-5vyRYsvUDWNZYRBqKzsje8iAfXON2yZ687BxYVUvRxL08f0tVXE3zqQ.jpg"&gt;&lt;/p&gt;&lt;p&gt;</w:t>
      </w:r>
      <w:r>
        <w:rPr>
          <w:sz w:val="32"/>
          <w:szCs w:val="32"/>
        </w:rPr>
        <w:t>这些领导者的行为虽然不同于魔王，但却同样拥有巨大的影响力和压迫性，他们通过宣传、恐怖手段以及经济控制来维持其统治。这一点可以从希特勒如何利用纳粹党对德国进行全面控制，以及斯大林如何实行集体农庄改革来强化苏联政府权威而看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三国演义》中曹操、刘备和孙策之间激烈争斗一样，历史上的各种领袖们为了获取更高的地位，也常常采用各种手段去抢夺对方的地盘。他们用智谋、军事力量以及政治手腕不断地扩张自己的事业，从而确立了自己的地位。</w:t>
      </w:r>
      <w:r>
        <w:rPr>
          <w:sz w:val="32"/>
          <w:szCs w:val="32"/>
        </w:rPr>
        <w:t>&lt;/p&gt;&lt;p&gt;&lt;img src="/static-img/spbEkXGeCgmhZ0mhMK2zXocSRZG9ytJeHFjyUkzTvTa7UT5VG9kvKuiPoTBH8OhdwF7dadnYdCZUJdtmvCHb1kCwGA44WA4O4MzDP-eaW2cJdxazulIKV8zelThxRnXW9MBqqFyexsixen1QiZIeyWknUQxOgG-5vyRYsvUDWNZYRBqKzsje8iAfXON2yZ687BxYVUvRxL08f0tVXE3zqQ.jpg"&gt;&lt;/p&gt;&lt;p&gt;</w:t>
      </w:r>
      <w:r>
        <w:rPr>
          <w:sz w:val="32"/>
          <w:szCs w:val="32"/>
        </w:rPr>
        <w:t>尽管如此，当我们回望这些历史人物时，我们也应该意识到，这些“魔王”背后也有可能隐藏着某种弱点或是不完美的地方。正如小説家曾经描述过的一样，有时候即便是最强大的统治者也难以逃脱命运之网，最终还是会因为内部矛盾或者外部挑战而走向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这段关于“魔王 月下桑”的探讨中学到一课，那就是，无论是在现实生活中还是在我们的想象中，都应警醒于权力的双刃剑，不要让个人欲望变成摧毁人类文明的工具。此外，我们还应该学会欣赏那些真正为了公众利益而奋斗的人们，因为只有这样，我们才能构建一个更加平衡和谐的人类社会。</w:t>
      </w:r>
      <w:r>
        <w:rPr>
          <w:sz w:val="32"/>
          <w:szCs w:val="32"/>
        </w:rPr>
        <w:t>&lt;/p&gt;&lt;p&gt;&lt;img src="/static-img/PXw65jlIbqtjWBfFqXDiLYcSRZG9ytJeHFjyUkzTvTa7UT5VG9kvKuiPoTBH8OhdwF7dadnYdCZUJdtmvCHb1kCwGA44WA4O4MzDP-eaW2cJdxazulIKV8zelThxRnXW9MBqqFyexsixen1QiZIeyWknUQxOgG-5vyRYsvUDWNZYRBqKzsje8iAfXON2yZ687BxYVUvRxL08f0tVXE3zqQ.png"&gt;&lt;/p&gt;&lt;p&gt;&lt;a href = "/doc/913688-</w:t>
      </w:r>
      <w:r>
        <w:rPr>
          <w:sz w:val="32"/>
          <w:szCs w:val="32"/>
        </w:rPr>
        <w:t xml:space="preserve">魔王 月下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魇中的黑暗统治者月光下的诡计与权力之战</w:t>
      </w:r>
      <w:r>
        <w:rPr>
          <w:sz w:val="32"/>
          <w:szCs w:val="32"/>
        </w:rPr>
        <w:t>.doc" rel="alternate" download="913688-</w:t>
      </w:r>
      <w:r>
        <w:rPr>
          <w:sz w:val="32"/>
          <w:szCs w:val="32"/>
        </w:rPr>
        <w:t xml:space="preserve">魔王 月下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魇中的黑暗统治者月光下的诡计与权力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